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іонами світу стали українці!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юючи на засіданні президії Федерації охоронців України план роботи на 2014 рік, звичайно, враховували тимчасову окупацію Криму (Ялта місце традиційного проведення чемпіонатів світу), нестабільну ситуацію в Україні. Погоджене з місцевою владою проведення у м. Львові Чемпіонату України з багатоборства тілоохоронців ніяк не вписувалося в ситуацію і тому було анульовано. Про таке рішення повідомили мера м. Львова Андрія Садового, керівників УМВС і УСБУ по Львівській област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ійсно, таке рішення було єдине правильне, тому що наступна агресія Росії на сході України показала, що головним питання стало захищати територіальну цілісність України і всі ресурси потрібно мобілізувати для цьог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той же час керівник УДОУ, на той час Гелетей В.В., зазначив, що українська федерація тілоохоронців є світовим лідером у проведенні змагань бодігардів і от уже 17 років вона проводить в Україні (Київ, Ялта, Донецьк, Дніпропетровськ, Одеса) чемпіонати України, міжнародні турніри, чемпіонати світ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І дійсно, до нас приїздять змагатися команди з 4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континентів світу (Австрія, Австралія, Вірменія, Білорусь, Болгарія, Великобританія, Грузія, Азербайджан, Казахстан, Киргистан, Молдова, Іспанія, Ізраїль, Туреччина, Румунія, Росія, Македонія, Польща, США, Південна Корея, Литва, Латвія, Індія, Данія, Норвегія та інші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рім цього, за допомогою української федерації проводяться відбіркові змагання у Білорусі (Мінськ), Казахстані (Астана), Болгарії (Софія, Стара Загора), Румунія (Тульча - двічі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цей час 40 учасникам змагань присвоєно звання «Майстер спорту України», 15</w:t>
      </w:r>
      <w:r>
        <w:rPr>
          <w:sz w:val="28"/>
          <w:szCs w:val="28"/>
          <w:vertAlign w:val="superscript"/>
        </w:rPr>
        <w:t>ти</w:t>
      </w:r>
      <w:r>
        <w:rPr>
          <w:sz w:val="28"/>
          <w:szCs w:val="28"/>
        </w:rPr>
        <w:t xml:space="preserve"> «Майстер спорту України міжнародного класу». Підготовлено 18 суддів національної категорії, 8 -  міжнародної категорії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цій спортивній дорозі зупинятися недоречно, потрібно думати про подальший розвиток цього виду спор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али переговори з колегами за кордоном. Розуміючи ситуацію в Україні надійшли пропозиції з Грузії, Болгарії, Румунії перенести проведення змагань з України в їхні країни. До речі, в цих країнах створені національні федерації бодігардів і вони є членами Міжнародної федерації тілоохоронці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пільному засіданні ФОУ і МФТ прийняли рішення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/>
      </w:pPr>
      <w:r>
        <w:rPr>
          <w:sz w:val="28"/>
          <w:szCs w:val="28"/>
        </w:rPr>
        <w:t>Провести у червні 2014 року Міжнародний турнір «Бодігард-2014» у м. Батумі, Грузія (за згодою сторін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у вересні 2014 року Чемпіонат світу з багатоборства тілоохоронців у столиці Румунії Бухаресті (за згодою сторін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ьогодні можна доповісти, що заплановані змагання проведені на самому високому рівн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Батумі на Міжнародному турнірі змагалися з наступних видів багатоборств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дання долікарняної медичної допомоги ВІПу та його евакуаці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тактика і техні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а пішого супроводу ВІПа з виконанням прийомів фізичного захист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ія прийомів рукопашного бою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олання смуги перешкод на автомобілі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магання зі стрільб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д час пішого супроводу ВІП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видкісна стрільба з різних положень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ільба «в терористів» із автомобілі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шук «вибухових пристроїв» в автомобілі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Фото-звіти із Батумі додаються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федерація тілоохоронців (МФТ) зі штаб-квартирою у Києві після успішного проведення Міжнародного турніру у Батумі продовжила активну роботу по підготовці Чемпіонату світу в Бухаресті. На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засіданнях Оргкомітету по проведенню чемпіонату вирішувалися конкретні питання організації підготовки та безпосереднього проведення: від роботи по залученню команд на змагання до виготовлення нагородної атрибутики, буклетів, організації роботи суддівській колегії та багато іншо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ед перших, хто активно взялися допомагати – це компанія «Ніко» - Андрій Шелюг, Андрій Нагнибіда, шеф ФСТ «Динамо» - Віктор Корж, давній друг федерації Валентин Гир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ичайно, що вся повсякденна робота по підготовці змагань лягла на Леоніда Кучерявого, Василя Вакуленко, Петра Тимчука, Віктора Ткаченко, Олександра Чередни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не сприяння керівника Управління держохорони Володимира Дахновського, додало сили в цій роботі. Одна справа провести Чемпіонат в своїй країні – Ялті, зовсім інша справа у сусідній, де заважає і мовний бар’єр, і ментальність, зрештою обмежені можливості наших партнерів із Румунії. В той же час, завдяки спільним зусиллям вдалося у Бухарест залучити 10 команд із 8 держав – Англії, Болгарії, Білорусі, Грузії, Молдови, Росії, Румунії, України. В зв’язку з ситуацією на кордоні з Росією не приїхали казахи, відклали поїздку іспанці, але були спостерігачі із Австрії, Туреччини, Польщі, Словенії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огодженням з мером Бухареста для змагань були виділені найкращі місця столиці в центральному парку відпочин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 відкриття Чемпіонату прибули керівники правоохоронних органів, мерії, депутати румунського парламенту, посли України, Грузії в Румунії. Вони ж виступили з привітанням до учасників змагань та численних гостей Чемпіонату. Для присутніх грав муніципальний оркестр, відбувся концерт майстрів мистецтв, що свого роду стало прелюдією до початку фестивалю бодігард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ід України приймали участь у змаганнях дві команди – Управління державної охорони і жіноча від ДСО МВС «Титан». Жіноча команда – це родзинка чемпіонату. Мало хто з глядачів, та й учасників думали, що українки покажуть високу майстерність, нарівні з чоловіками, і в підсумку займуть 7</w:t>
      </w:r>
      <w:r>
        <w:rPr>
          <w:sz w:val="28"/>
          <w:szCs w:val="28"/>
          <w:vertAlign w:val="superscript"/>
        </w:rPr>
        <w:t>ме</w:t>
      </w:r>
      <w:r>
        <w:rPr>
          <w:sz w:val="28"/>
          <w:szCs w:val="28"/>
        </w:rPr>
        <w:t xml:space="preserve"> місце. Це відразу після команд, які забезпечують безпеку президентів своїх країн. Це  дійсно успі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 справжнім тріумфом був виступ команди УДО України, яка підтвердила своє 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оме найкращих бодігардів світу. 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аїнці знову стали Чемпіонами світу: Юрій Гончаренко, Олександр Пугач, Олександр Ст</w:t>
      </w:r>
      <w:r>
        <w:rPr>
          <w:b/>
          <w:i/>
          <w:sz w:val="28"/>
          <w:szCs w:val="28"/>
          <w:lang w:val="ru-RU"/>
        </w:rPr>
        <w:t>о</w:t>
      </w:r>
      <w:r>
        <w:rPr>
          <w:b/>
          <w:i/>
          <w:sz w:val="28"/>
          <w:szCs w:val="28"/>
        </w:rPr>
        <w:t>рожук, Максим Давиденко. БРАВО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спішне проведення Чемпіонату світу з багатоборства тілоохоронців це чудовий результат, це ще одна переможна спортивна сторінка нашої Федерації, Управління державної охорони і всієї України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-звіт із Чемпіонату світу у Бухаресті додаєтьс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0:00Z</dcterms:created>
  <dc:creator>user</dc:creator>
  <dc:description/>
  <cp:keywords/>
  <dc:language>en-US</dc:language>
  <cp:lastModifiedBy>Кузуб Мирослав</cp:lastModifiedBy>
  <dcterms:modified xsi:type="dcterms:W3CDTF">2014-10-14T13:00:00Z</dcterms:modified>
  <cp:revision>2</cp:revision>
  <dc:subject/>
  <dc:title>Чемпіонами світу стали українці</dc:title>
</cp:coreProperties>
</file>