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0</wp:posOffset>
                </wp:positionV>
                <wp:extent cx="715645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1486080"/>
                          <a:chOff x="0" y="0"/>
                          <a:chExt cx="715644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42200" y="0"/>
                            <a:ext cx="14731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64200" y="87480"/>
                            <a:ext cx="28926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2600" cy="13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krainia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nite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ublic organiz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ederation of bodyguard of Ukrain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krai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, 04308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yi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avd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rospec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, «А»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 № 36472559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vsg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fo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u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(38044) 255-07-00, (38067) 401-01-1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409680"/>
                              <a:ext cx="262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247400"/>
                              <a:ext cx="2629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480"/>
                            <a:ext cx="28926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2600" cy="13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сеукраїнська спілка громадських організаці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«Федерація охоронців Україн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країна, 04308, м. Київ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пр-т Правди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уд. 33, літера «А», код ЄДРПОУ 36472559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р/р 26005010045574 в АТ «Укрексімбанк»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МФО 322313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e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vsg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fo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u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ел.(044) 255-07-00, (067) 401-01-1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409680"/>
                              <a:ext cx="262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247400"/>
                              <a:ext cx="2629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pt;width:563.5pt;height:117pt" coordorigin="-180,-120" coordsize="1127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6;top:-120;width:231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535;top:18;width:4555;height:20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35;top:18;width:4554;height:2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krainia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unite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ublic organiz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ederation of bodyguard of Ukraine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krain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, 04308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yi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avd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rospec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, «А»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 № 36472559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mai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vsg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fo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@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u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(38044) 255-07-00, (38067) 401-01-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16,663" to="10855,6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16,1982" to="10855,19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-180;top:18;width:4555;height:2064">
                  <v:shape id="shape_0" stroked="f" o:allowincell="f" style="position:absolute;left:-180;top:18;width:4554;height:2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сеукраїнська спілка громадських організаці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«Федерація охоронців України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країна, 04308, м. Київ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пр-т Правди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уд. 33, літера «А», код ЄДРПОУ 36472559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р/р 26005010045574 в АТ «Укрексімбанк»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МФО 322313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emai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vsg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fo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@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u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ел.(044) 255-07-00, (067) 401-01-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,663" to="4140,6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,1982" to="4140,19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708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lang w:val="en-US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8-208                                                                                                                                                </w:t>
      </w:r>
      <w:r>
        <w:rPr>
          <w:lang w:val="en-US"/>
        </w:rPr>
        <w:t>02</w:t>
      </w:r>
      <w:r>
        <w:rPr>
          <w:lang w:val="uk-UA"/>
        </w:rPr>
        <w:t>.0</w:t>
      </w:r>
      <w:r>
        <w:rPr>
          <w:lang w:val="en-US"/>
        </w:rPr>
        <w:t>4</w:t>
      </w:r>
      <w:r>
        <w:rPr>
          <w:lang w:val="uk-UA"/>
        </w:rPr>
        <w:t>.202</w:t>
      </w:r>
      <w:r>
        <w:rPr>
          <w:lang w:val="en-US"/>
        </w:rPr>
        <w:t>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567"/>
        <w:rPr>
          <w:b/>
          <w:b/>
          <w:color w:val="0066FF"/>
          <w:lang w:val="uk-UA"/>
        </w:rPr>
      </w:pPr>
      <w:r>
        <w:rPr>
          <w:b/>
          <w:color w:val="0066FF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66FF"/>
          <w:sz w:val="28"/>
          <w:szCs w:val="28"/>
          <w:lang w:val="uk-UA"/>
        </w:rPr>
      </w:pPr>
      <w:r>
        <w:rPr>
          <w:b/>
          <w:i/>
          <w:color w:val="0066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ановні колеги та друзі</w:t>
      </w:r>
      <w:r>
        <w:rPr>
          <w:b/>
          <w:i/>
          <w:sz w:val="28"/>
          <w:szCs w:val="28"/>
        </w:rPr>
        <w:t>!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імені організаційного комітету маю честь запросити Ваших співробітників для участі у 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Чемпіонаті України з багатоборства тілоохоронці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проводяться відповідно до календарного плану Міністерства молоді і спорту України та при підтримці Управління державної охорони України, Департаменту  поліції охорони України,  ФСТ «Динамо» України і відбудуться з 16 по 20 липня 2021 року у м. Черка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магання сприяють підвищенню рівня підготовки тілоохоронців, набуття практичних знань, обміну досвідом проведення охоронних заходів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сля проведення змагань планується проведення круглого столу за темою «</w:t>
      </w:r>
      <w:r>
        <w:rPr>
          <w:sz w:val="28"/>
          <w:szCs w:val="28"/>
        </w:rPr>
        <w:t>Організація і п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ведення охоронних і антитерористичних заході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учасних умовах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аша безпосередня участь у цьому заході буде сприяти укріпленню взаємодії між правоохоронними органами у боротьбі із злочинністю, а також розвитку службово-прикладних видів спор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вертаємося з проханням підтримати, проведення Чемпіонату України і повідомити про уча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i/>
          <w:color w:val="0000FF"/>
          <w:sz w:val="28"/>
          <w:szCs w:val="28"/>
          <w:u w:val="single"/>
          <w:lang w:val="en-US"/>
        </w:rPr>
        <w:t>vsgo-fou@i.ua</w:t>
      </w:r>
      <w:r>
        <w:rPr>
          <w:i/>
          <w:color w:val="0000FF"/>
          <w:sz w:val="28"/>
          <w:szCs w:val="28"/>
          <w:lang w:val="en-US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я на сайті</w:t>
      </w:r>
      <w:r>
        <w:rPr>
          <w:sz w:val="28"/>
          <w:szCs w:val="28"/>
        </w:rPr>
        <w:t xml:space="preserve">: </w:t>
      </w:r>
      <w:r>
        <w:rPr>
          <w:i/>
          <w:color w:val="0000FF"/>
          <w:sz w:val="28"/>
          <w:szCs w:val="28"/>
          <w:u w:val="single"/>
        </w:rPr>
        <w:t>www. fou.kiev.ua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і телефони:</w:t>
      </w:r>
      <w:r>
        <w:rPr>
          <w:sz w:val="28"/>
          <w:szCs w:val="28"/>
        </w:rPr>
        <w:t xml:space="preserve"> тел/факс +38 044 281-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66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>+3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44 255-07-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+38 067 401 01 16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вагою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віце-президент </w:t>
      </w:r>
      <w:r>
        <w:rPr>
          <w:b/>
          <w:sz w:val="28"/>
          <w:szCs w:val="28"/>
        </w:rPr>
        <w:t>Федерац</w:t>
      </w:r>
      <w:r>
        <w:rPr>
          <w:b/>
          <w:sz w:val="28"/>
          <w:szCs w:val="28"/>
          <w:lang w:val="uk-UA"/>
        </w:rPr>
        <w:t xml:space="preserve">ії  </w:t>
      </w:r>
      <w:r>
        <w:rPr>
          <w:b/>
          <w:sz w:val="28"/>
          <w:szCs w:val="28"/>
        </w:rPr>
        <w:t xml:space="preserve">                                    Л</w:t>
      </w:r>
      <w:r>
        <w:rPr>
          <w:b/>
          <w:sz w:val="28"/>
          <w:szCs w:val="28"/>
          <w:lang w:val="uk-UA"/>
        </w:rPr>
        <w:t xml:space="preserve">еонід </w:t>
      </w:r>
      <w:r>
        <w:rPr>
          <w:b/>
          <w:sz w:val="28"/>
          <w:szCs w:val="28"/>
        </w:rPr>
        <w:t>КУЧЕРЯ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drawing>
          <wp:inline distT="0" distB="0" distL="0" distR="0">
            <wp:extent cx="1638300" cy="52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3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0:00Z</dcterms:created>
  <dc:creator>l.kucheryaviy</dc:creator>
  <dc:description/>
  <cp:keywords/>
  <dc:language>en-US</dc:language>
  <cp:lastModifiedBy>l.kucheryaviy</cp:lastModifiedBy>
  <dcterms:modified xsi:type="dcterms:W3CDTF">2021-04-21T12:33:00Z</dcterms:modified>
  <cp:revision>2</cp:revision>
  <dc:subject/>
  <dc:title> </dc:title>
</cp:coreProperties>
</file>