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27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Bodyguard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  <w:szCs w:val="28"/>
                                <w:u w:val="single"/>
                              </w:rPr>
                              <w:t>Международная федерация телохранителей</w:t>
                            </w:r>
                          </w:p>
                          <w:tbl>
                            <w:tblPr>
                              <w:tblW w:w="2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  <w:gridCol w:w="846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Ukra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0430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av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sp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 № 3647255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38044) 255-07-00, (38067) 401-01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раина, 04308, г. Киев, пр-т Правды, д. 33, литера «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ЕДРПОУ 36472559, р/с 26005010045574 в АО «Укрексимбанк», МФО 3223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044) 255-07-00, (067) 401-01-1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International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Bodyguard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  <w:szCs w:val="28"/>
                          <w:u w:val="single"/>
                        </w:rPr>
                        <w:t>Международная федерация телохранителей</w:t>
                      </w:r>
                    </w:p>
                    <w:tbl>
                      <w:tblPr>
                        <w:tblW w:w="2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  <w:gridCol w:w="8460"/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04308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av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sp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,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 № 3647255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38044) 255-07-00, (38067) 401-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раина, 04308, г. Киев, пр-т Правды, д. 33, литера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ЕДРПОУ 36472559, р/с 26005010045574 в АО «Укрексимбанк», МФО 3223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044) 255-07-00, (067) 401-01-16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Cs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firstLine="5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  <w:lang w:val="en-US"/>
        </w:rPr>
        <w:t>Dear colleagues and friends!</w:t>
      </w:r>
    </w:p>
    <w:p>
      <w:pPr>
        <w:pStyle w:val="Normal"/>
        <w:widowControl w:val="false"/>
        <w:autoSpaceDE w:val="false"/>
        <w:ind w:left="539" w:firstLine="539"/>
        <w:jc w:val="both"/>
        <w:rPr/>
      </w:pPr>
      <w:r>
        <w:rPr>
          <w:sz w:val="28"/>
          <w:szCs w:val="28"/>
          <w:lang w:val="en-US"/>
        </w:rPr>
        <w:t xml:space="preserve">As the Head of the Organizing Committee, I'm glad to invite you to take part in the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 World Bodyguards Championship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  <w:lang w:val="en-US"/>
        </w:rPr>
        <w:t>The Championship arranged by International Bodyguard Federation will take place on July 16-20, 2021, Cherkassy, Ukraine.</w:t>
      </w:r>
    </w:p>
    <w:p>
      <w:pPr>
        <w:pStyle w:val="Heading1"/>
        <w:ind w:left="540" w:firstLine="540"/>
        <w:jc w:val="both"/>
        <w:rPr/>
      </w:pPr>
      <w:r>
        <w:rPr>
          <w:sz w:val="28"/>
          <w:szCs w:val="28"/>
          <w:lang w:val="en-US"/>
        </w:rPr>
        <w:t>Teams from many countries since the first championship have taken part in it - from Armenia</w:t>
      </w:r>
      <w:r>
        <w:rPr>
          <w:iCs/>
          <w:sz w:val="28"/>
          <w:szCs w:val="28"/>
          <w:lang w:val="en-US"/>
        </w:rPr>
        <w:t>, Australia</w:t>
      </w:r>
      <w:r>
        <w:rPr>
          <w:sz w:val="28"/>
          <w:szCs w:val="28"/>
          <w:lang w:val="en-US"/>
        </w:rPr>
        <w:t xml:space="preserve">, Byelorussia, Bulgaria, China, Denmark, Georgia, Hungary, India, Italy, Jordan, Kazakhstan, Kyrgyzstan, Latvia, Macedonia, Moldova, Qatar, South Korea, Ukraine, </w:t>
      </w:r>
      <w:r>
        <w:rPr>
          <w:iCs/>
          <w:sz w:val="28"/>
          <w:szCs w:val="28"/>
          <w:lang w:val="en-US"/>
        </w:rPr>
        <w:t>United States of America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hampionship will upgrade the level of bodyguard professional skills and will help to acquire practical knowledge and to exchange experience in this field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the end of the tournament it's foreseeing to conduct the round table on "Organization and Support of Security and Antiterrorism Events in the Modern World"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articipation in this Championship will promote fortification of interaction between the law enforcement organizations in fighting against criminals and will encourage the development of special protection events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  <w:lang w:val="en-US"/>
        </w:rPr>
        <w:t>If you are interested in participation in XI World Bodyguards Championship please send us an application on the following:</w:t>
      </w:r>
    </w:p>
    <w:p>
      <w:pPr>
        <w:pStyle w:val="Heading1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40"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vsgo-fou@i.ua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presentative of the Organizing Committe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id Kucheriavy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/fax</w:t>
        <w:tab/>
        <w:t>+ 38 044 255 07 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+ 38 067 401 01 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590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590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77" r="-2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540" w:hanging="0"/>
        <w:rPr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Secretary General of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Federation</w:t>
      </w:r>
      <w:r>
        <w:rPr>
          <w:b/>
          <w:sz w:val="28"/>
          <w:szCs w:val="28"/>
          <w:lang w:val="en-US"/>
        </w:rPr>
        <w:tab/>
        <w:tab/>
        <w:tab/>
        <w:tab/>
        <w:t>L.</w:t>
      </w:r>
      <w:r>
        <w:rPr>
          <w:rStyle w:val="Hps"/>
          <w:b/>
          <w:sz w:val="28"/>
          <w:szCs w:val="28"/>
          <w:lang w:val="en"/>
        </w:rPr>
        <w:t>Kucheryavyi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go-fou@i.ua" TargetMode="External"/><Relationship Id="rId4" Type="http://schemas.openxmlformats.org/officeDocument/2006/relationships/hyperlink" Target="mailto:vsgo-fou@i.ua" TargetMode="External"/><Relationship Id="rId5" Type="http://schemas.openxmlformats.org/officeDocument/2006/relationships/hyperlink" Target="mailto:vsgo-fou@i.ua" TargetMode="External"/><Relationship Id="rId6" Type="http://schemas.openxmlformats.org/officeDocument/2006/relationships/hyperlink" Target="mailto:vsgo-fou@i.ua" TargetMode="External"/><Relationship Id="rId7" Type="http://schemas.openxmlformats.org/officeDocument/2006/relationships/hyperlink" Target="mailto:vsgo-fou@i.u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2:00Z</dcterms:created>
  <dc:creator>l.kucheryaviy</dc:creator>
  <dc:description/>
  <cp:keywords/>
  <dc:language>en-US</dc:language>
  <cp:lastModifiedBy>l.kucheryaviy</cp:lastModifiedBy>
  <dcterms:modified xsi:type="dcterms:W3CDTF">2021-04-22T08:14:00Z</dcterms:modified>
  <cp:revision>4</cp:revision>
  <dc:subject/>
  <dc:title/>
</cp:coreProperties>
</file>