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274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600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  <w:lang w:val="en-US"/>
                              </w:rPr>
                              <w:t>Bodyguard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sz w:val="50"/>
                                <w:szCs w:val="22"/>
                                <w:lang w:val="en-US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  <w:u w:val="single"/>
                              </w:rPr>
                              <w:t>Международная федерация телохранителей</w:t>
                            </w:r>
                          </w:p>
                          <w:tbl>
                            <w:tblPr>
                              <w:tblW w:w="2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  <w:gridCol w:w="846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Ukra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04308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av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spe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 № 3647255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vsgo-fou@i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(38044) 255-07-00, (38067) 401-01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раина, 04308, г. Киев, пр-т Правды, д. 33, литера «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ЕДРПОУ 36472559, р/с 26005010045574 в АО «Укрексимбанк», МФО 3223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vsgo-fou@i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(044) 255-07-00, (067) 401-01-1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  <w:lang w:val="en-US"/>
                        </w:rPr>
                        <w:t>International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  <w:lang w:val="en-US"/>
                        </w:rPr>
                        <w:t>Bodyguard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  <w:b/>
                          <w:sz w:val="50"/>
                          <w:szCs w:val="22"/>
                          <w:lang w:val="en-US"/>
                        </w:rPr>
                        <w:t>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  <w:u w:val="single"/>
                        </w:rPr>
                        <w:t>Международная федерация телохранителей</w:t>
                      </w:r>
                    </w:p>
                    <w:tbl>
                      <w:tblPr>
                        <w:tblW w:w="2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  <w:gridCol w:w="8460"/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04308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av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sp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,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 № 3647255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vsgo-fou@i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(38044) 255-07-00, (38067) 401-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раина, 04308, г. Киев, пр-т Правды, д. 33, литера «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ЕДРПОУ 36472559, р/с 26005010045574 в АО «Укрексимбанк», МФО 3223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vsgo-fou@i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(044) 255-07-00, (067) 401-01-16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i/>
        </w:rPr>
        <w:t>Уважаемые коллеги и друзья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имени организационного комитета имею честь пригласить Ваших сотрудников для участия в </w:t>
      </w:r>
      <w:r>
        <w:rPr>
          <w:lang w:val="en-US"/>
        </w:rPr>
        <w:t>X</w:t>
      </w:r>
      <w:r>
        <w:rPr>
          <w:lang w:val="uk-UA"/>
        </w:rPr>
        <w:t>І</w:t>
      </w:r>
      <w:r>
        <w:rPr/>
        <w:t xml:space="preserve"> Чемпионате мира среди телохра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ревнования проводятся Международной Федерацией телохранителей, Управлением государственной охраны Украины и состоятся с </w:t>
      </w:r>
      <w:r>
        <w:rPr>
          <w:lang w:val="uk-UA"/>
        </w:rPr>
        <w:t>16</w:t>
      </w:r>
      <w:r>
        <w:rPr/>
        <w:t xml:space="preserve"> по </w:t>
      </w:r>
      <w:r>
        <w:rPr>
          <w:lang w:val="uk-UA"/>
        </w:rPr>
        <w:t>2</w:t>
      </w:r>
      <w:r>
        <w:rPr/>
        <w:t xml:space="preserve">0 </w:t>
      </w:r>
      <w:r>
        <w:rPr>
          <w:lang w:val="uk-UA"/>
        </w:rPr>
        <w:t>июля</w:t>
      </w:r>
      <w:r>
        <w:rPr/>
        <w:t xml:space="preserve"> 20</w:t>
      </w:r>
      <w:r>
        <w:rPr>
          <w:lang w:val="uk-UA"/>
        </w:rPr>
        <w:t>21</w:t>
      </w:r>
      <w:r>
        <w:rPr/>
        <w:t xml:space="preserve"> года в г. </w:t>
      </w:r>
      <w:r>
        <w:rPr>
          <w:lang w:val="uk-UA"/>
        </w:rPr>
        <w:t>Черкасс</w:t>
      </w:r>
      <w:r>
        <w:rPr/>
        <w:t>ы (Украи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шлые годы в нём участвовали команды, осуществляющие охрану VIP из Австралии, Армении, Беларуси, Болгарии, Венгрии, Грузии, Дании,Иордании, Италии, Индии, Казахстана,Катара, Киргизстана, Китая, Латвии, Македонии, Молдовы, США, Украины, Южной Ко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ревнования способствуют повышению уровня подготовки телохранителей, приобретению практических знаний, обмену опытом проведения охр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завершения турнира предусматривается проведение круглого стола по теме: «Организация и проведение охранных и антитеррористических мероприятий в современных услов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ше непосредственное участие в этом мероприятии будет содействовать укреплению взаимодействия между правоохранительными органами в борьбе с преступностью, а также развитию служебно-прикладных видов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аемся с просьбой поддержать проведение </w:t>
      </w:r>
      <w:r>
        <w:rPr>
          <w:lang w:val="en-US"/>
        </w:rPr>
        <w:t>X</w:t>
      </w:r>
      <w:r>
        <w:rPr>
          <w:lang w:val="uk-UA"/>
        </w:rPr>
        <w:t>І</w:t>
      </w:r>
      <w:r>
        <w:rPr/>
        <w:t xml:space="preserve"> Чемпионата мира и сообщить об участи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FF"/>
          <w:lang w:val="en-US"/>
        </w:rPr>
      </w:pPr>
      <w:r>
        <w:rPr>
          <w:lang w:val="en-GB"/>
        </w:rPr>
        <w:t xml:space="preserve">E-mail: </w:t>
      </w:r>
      <w:r>
        <w:rPr>
          <w:i/>
          <w:color w:val="0000FF"/>
          <w:u w:val="single"/>
          <w:lang w:val="en-GB"/>
        </w:rPr>
        <w:t>vsgo-fou@i.ua</w:t>
      </w:r>
      <w:r>
        <w:rPr>
          <w:i/>
          <w:color w:val="0000FF"/>
          <w:lang w:val="en-GB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е о соревновании прилага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актные телефоны: </w:t>
        <w:tab/>
        <w:t>тел/факс +38 044 281-26-66   +38044 255-07-00</w:t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/>
        <w:t>тел.моб.  +38 067 401-01-1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важ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803400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589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77" r="-2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3.75pt;mso-wrap-distance-left:9.05pt;mso-wrap-distance-right:9.05pt;mso-wrap-distance-top:0pt;mso-wrap-distance-bottom:0pt;margin-top: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589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77" r="-2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5600700" cy="194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13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ind w:firstLine="709"/>
        <w:jc w:val="both"/>
        <w:rPr>
          <w:lang w:val="uk-UA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Генеральный секретарь </w:t>
      </w:r>
      <w:r>
        <w:rPr>
          <w:b/>
          <w:lang w:val="en-US"/>
        </w:rPr>
        <w:t>IBF</w:t>
      </w:r>
      <w:r>
        <w:rPr/>
        <w:t xml:space="preserve"> </w:t>
        <w:tab/>
      </w:r>
      <w:r>
        <w:rPr>
          <w:lang w:val="uk-UA"/>
        </w:rPr>
        <w:t>Л. Кучеряв</w:t>
      </w:r>
      <w:r>
        <w:rPr/>
        <w:t>ы</w:t>
      </w:r>
      <w:r>
        <w:rPr>
          <w:lang w:val="uk-UA"/>
        </w:rPr>
        <w:t>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310515</wp:posOffset>
              </wp:positionV>
              <wp:extent cx="3365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24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go-fou@i.ua" TargetMode="External"/><Relationship Id="rId4" Type="http://schemas.openxmlformats.org/officeDocument/2006/relationships/hyperlink" Target="mailto:vsgo-fou@i.ua" TargetMode="External"/><Relationship Id="rId5" Type="http://schemas.openxmlformats.org/officeDocument/2006/relationships/hyperlink" Target="mailto:vsgo-fou@i.ua" TargetMode="External"/><Relationship Id="rId6" Type="http://schemas.openxmlformats.org/officeDocument/2006/relationships/hyperlink" Target="mailto:vsgo-fou@i.u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8:00Z</dcterms:created>
  <dc:creator>l.kucheryaviy</dc:creator>
  <dc:description/>
  <cp:keywords/>
  <dc:language>en-US</dc:language>
  <cp:lastModifiedBy>l.kucheryaviy</cp:lastModifiedBy>
  <dcterms:modified xsi:type="dcterms:W3CDTF">2009-12-31T22:06:00Z</dcterms:modified>
  <cp:revision>12</cp:revision>
  <dc:subject/>
  <dc:title> </dc:title>
</cp:coreProperties>
</file>