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0</wp:posOffset>
                </wp:positionV>
                <wp:extent cx="715645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440" cy="1486080"/>
                          <a:chOff x="0" y="0"/>
                          <a:chExt cx="715644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42200" y="0"/>
                            <a:ext cx="14731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264200" y="87480"/>
                            <a:ext cx="2892600" cy="131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92600" cy="13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krainia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unite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public organiz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Federation of bodyguard of Ukraine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krain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, 04308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yi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avd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prospec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, «А»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. № 36472559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emai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vsg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fo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@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u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.(38044) 255-07-00, (38067) 401-01-1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840" y="409680"/>
                              <a:ext cx="2629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247400"/>
                              <a:ext cx="2629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480"/>
                            <a:ext cx="2892600" cy="131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92600" cy="13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сеукраїнська спілка громадських організаці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«Федерація охоронців України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Україна, 04308, м. Київ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пр-т Правди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буд. 33, літера «А», код ЄДРПОУ 36472559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р/р 26005010045574 в АТ «Укрексімбанк»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МФО 322313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emai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vsg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fo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@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u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тел.(044) 255-07-00, (067) 401-01-1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840" y="409680"/>
                              <a:ext cx="2629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247400"/>
                              <a:ext cx="2629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pt;width:563.5pt;height:117pt" coordorigin="-180,-120" coordsize="1127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96;top:-120;width:2319;height:23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6535;top:18;width:4555;height:206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35;top:18;width:4554;height:20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krainia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unite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public organiz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Federation of bodyguard of Ukraine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krain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, 04308,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yi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avdy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prospec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, «А»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g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. № 36472559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emai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vsg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fo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@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u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.(38044) 255-07-00, (38067) 401-01-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16,663" to="10855,6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16,1982" to="10855,19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-180;top:18;width:4555;height:2064">
                  <v:shape id="shape_0" stroked="f" o:allowincell="f" style="position:absolute;left:-180;top:18;width:4554;height:20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сеукраїнська спілка громадських організаці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«Федерація охоронців України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Україна, 04308, м. Київ,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пр-т Правди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буд. 33, літера «А», код ЄДРПОУ 36472559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р/р 26005010045574 в АТ «Укрексімбанк»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МФО 322313,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emai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vsg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fo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@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u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тел.(044) 255-07-00, (067) 401-01-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,663" to="4140,6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,1982" to="4140,19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val="en-US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firstLine="708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8-208                                                                                                                                                15.07.202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567"/>
        <w:rPr>
          <w:b/>
          <w:b/>
          <w:color w:val="0066FF"/>
          <w:lang w:val="uk-UA"/>
        </w:rPr>
      </w:pPr>
      <w:r>
        <w:rPr>
          <w:b/>
          <w:color w:val="0066FF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66FF"/>
          <w:sz w:val="28"/>
          <w:szCs w:val="28"/>
          <w:lang w:val="uk-UA"/>
        </w:rPr>
      </w:pPr>
      <w:r>
        <w:rPr>
          <w:b/>
          <w:i/>
          <w:color w:val="0066FF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Шановні колеги та друзі</w:t>
      </w:r>
      <w:r>
        <w:rPr>
          <w:b/>
          <w:i/>
          <w:sz w:val="28"/>
          <w:szCs w:val="28"/>
        </w:rPr>
        <w:t>!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імені організаційного комітету маю честь запросити Ваших співробітників для участі у ХХІІІ Відкритому Чемпіонаті України з багатоборства тілоохоронці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магання проводяться відповідно до календарного плану Міністерства молоді і спорту України та при підтримці Управління державної охорони України, Департаменту  поліції охорони України,  ФСТ «Динамо» України і відбудуться з 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по 2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вересня 2020 року у м. Черкас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Змагання сприяють підвищенню рівня підготовки тілоохоронців, набуття практичних знань, обміну досвідом проведення охоронних заходів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сля проведення змагань планується проведення круглого столу за темою «</w:t>
      </w:r>
      <w:r>
        <w:rPr>
          <w:sz w:val="28"/>
          <w:szCs w:val="28"/>
        </w:rPr>
        <w:t>Організація і п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ведення охоронних і антитерористичних заходів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учасних умовах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аша безпосередня участь у цьому заході буде сприяти укріпленню взаємодії між правоохоронними органами у боротьбі із злочинністю, а також розвитку службово-прикладних видів спор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вертаємося з проханням підтримати, проведення Чемпіонату України і повідомити про уча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r>
        <w:rPr>
          <w:i/>
          <w:color w:val="0000FF"/>
          <w:sz w:val="28"/>
          <w:szCs w:val="28"/>
          <w:u w:val="single"/>
          <w:lang w:val="en-US"/>
        </w:rPr>
        <w:t>vsgo-fou@i.ua</w:t>
      </w:r>
      <w:r>
        <w:rPr>
          <w:i/>
          <w:color w:val="0000FF"/>
          <w:sz w:val="28"/>
          <w:szCs w:val="28"/>
          <w:lang w:val="en-US"/>
        </w:rPr>
        <w:t xml:space="preserve">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формація на сайті</w:t>
      </w:r>
      <w:r>
        <w:rPr>
          <w:sz w:val="28"/>
          <w:szCs w:val="28"/>
        </w:rPr>
        <w:t xml:space="preserve">: </w:t>
      </w:r>
      <w:r>
        <w:rPr>
          <w:i/>
          <w:color w:val="0000FF"/>
          <w:sz w:val="28"/>
          <w:szCs w:val="28"/>
          <w:u w:val="single"/>
        </w:rPr>
        <w:t>www. fou.kiev.ua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і телефони:</w:t>
      </w:r>
      <w:r>
        <w:rPr>
          <w:sz w:val="28"/>
          <w:szCs w:val="28"/>
        </w:rPr>
        <w:t xml:space="preserve"> тел/факс +38 044 281-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66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</w:rPr>
        <w:t>+3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44 255-07-00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+38 067 401 01 16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вагою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віце-президент </w:t>
      </w:r>
      <w:r>
        <w:rPr>
          <w:b/>
          <w:sz w:val="28"/>
          <w:szCs w:val="28"/>
        </w:rPr>
        <w:t>Федерац</w:t>
      </w:r>
      <w:r>
        <w:rPr>
          <w:b/>
          <w:sz w:val="28"/>
          <w:szCs w:val="28"/>
          <w:lang w:val="uk-UA"/>
        </w:rPr>
        <w:t xml:space="preserve">ії  </w:t>
      </w:r>
      <w:r>
        <w:rPr>
          <w:b/>
          <w:sz w:val="28"/>
          <w:szCs w:val="28"/>
        </w:rPr>
        <w:t xml:space="preserve">                                    Л</w:t>
      </w:r>
      <w:r>
        <w:rPr>
          <w:b/>
          <w:sz w:val="28"/>
          <w:szCs w:val="28"/>
          <w:lang w:val="uk-UA"/>
        </w:rPr>
        <w:t xml:space="preserve">еонід </w:t>
      </w:r>
      <w:r>
        <w:rPr>
          <w:b/>
          <w:sz w:val="28"/>
          <w:szCs w:val="28"/>
        </w:rPr>
        <w:t>КУЧЕРЯ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Й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/>
        <w:drawing>
          <wp:inline distT="0" distB="0" distL="0" distR="0">
            <wp:extent cx="1638300" cy="527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right="33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45:00Z</dcterms:created>
  <dc:creator>l.kucheryaviy</dc:creator>
  <dc:description/>
  <cp:keywords/>
  <dc:language>en-US</dc:language>
  <cp:lastModifiedBy>l.kucheryaviy</cp:lastModifiedBy>
  <dcterms:modified xsi:type="dcterms:W3CDTF">2020-08-07T11:23:00Z</dcterms:modified>
  <cp:revision>6</cp:revision>
  <dc:subject/>
  <dc:title> </dc:title>
</cp:coreProperties>
</file>